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b/>
          <w:b/>
        </w:rPr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чальной (максимальной) цены договора</w:t>
      </w:r>
    </w:p>
    <w:p>
      <w:pPr>
        <w:pStyle w:val="Normal"/>
        <w:widowControl w:val="false"/>
        <w:autoSpaceDE w:val="false"/>
        <w:spacing w:before="20" w:after="20"/>
        <w:ind w:left="28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опровождению официального сайта</w:t>
      </w:r>
    </w:p>
    <w:p>
      <w:pPr>
        <w:pStyle w:val="Normal"/>
        <w:widowControl w:val="false"/>
        <w:autoSpaceDE w:val="false"/>
        <w:spacing w:before="20" w:after="20"/>
        <w:ind w:left="28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«Дирекция по развитию транспортной системы Санкт-Петербурга и 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>начальной (максимальной) цены договора произведено методом сопоставимых рыночных це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582"/>
        <w:gridCol w:w="1382"/>
        <w:gridCol w:w="2445"/>
        <w:gridCol w:w="1998"/>
        <w:gridCol w:w="1546"/>
        <w:gridCol w:w="170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рческое предлож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поставка товара, выпол. работ, оказание услуг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\м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нормо-часа,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. НД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ная цена, руб.\м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кл. НД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цена, руб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2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нные с интернет ресурса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6.01.2016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услуг по сопровождению и обеспечению функционирования сай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10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нные с интернет ресур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 26.01.201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3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1 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9 8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2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нные с интернет ресурса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2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6.01.2016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7 500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left="28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начальную (максимальную) цену договора принята средняя арифметическая цена в размере 125 766 (сто двадцать пять тысяч семьсот шестьдесят шесть) руб. 67 коп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4:00Z</dcterms:created>
  <dc:creator>Oksana</dc:creator>
  <dc:description/>
  <cp:keywords/>
  <dc:language>en-US</dc:language>
  <cp:lastModifiedBy>Ахмедова Елена Александровна</cp:lastModifiedBy>
  <cp:lastPrinted>2015-04-28T14:17:00Z</cp:lastPrinted>
  <dcterms:modified xsi:type="dcterms:W3CDTF">2016-01-28T06:43:00Z</dcterms:modified>
  <cp:revision>9</cp:revision>
  <dc:subject/>
  <dc:title/>
</cp:coreProperties>
</file>