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Выборг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keepNext w:val="true"/>
        <w:numPr>
          <w:ilvl w:val="1"/>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Выборг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 w:hAnsi="Cambria" w:eastAsia="Times New Roman" w:cs="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 w:hAnsi="Tahoma" w:eastAsia="Times New Roman" w:cs="Tahoma"/>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 w:hAnsi="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2:00Z</dcterms:created>
  <dc:creator>SYSTEM</dc:creator>
  <dc:description/>
  <cp:keywords/>
  <dc:language>en-US</dc:language>
  <cp:lastModifiedBy>Меркина Елена Викторовна</cp:lastModifiedBy>
  <cp:lastPrinted>2025-02-13T14:25:00Z</cp:lastPrinted>
  <dcterms:modified xsi:type="dcterms:W3CDTF">2025-02-18T13:06:00Z</dcterms:modified>
  <cp:revision>6</cp:revision>
  <dc:subject/>
  <dc:title>Приложение №2</dc:title>
</cp:coreProperties>
</file>